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lang w:val="fr-BE"/>
        </w:rPr>
      </w:pPr>
      <w:r>
        <w:rPr>
          <w:lang w:val="fr-BE"/>
        </w:rPr>
        <w:t xml:space="preserve">Disposer le texte en "style américain", police Comic Sans Ms, taille 14. </w:t>
      </w:r>
    </w:p>
    <w:p>
      <w:pPr>
        <w:pStyle w:val="Normal"/>
        <w:pBdr>
          <w:bottom w:val="single" w:sz="4" w:space="1" w:color="000000"/>
        </w:pBdr>
        <w:rPr/>
      </w:pPr>
      <w:r>
        <w:rPr>
          <w:lang w:val="fr-BE"/>
        </w:rPr>
        <w:t>Respecter les mises en évidence mises en place.</w:t>
      </w:r>
    </w:p>
    <w:p>
      <w:pPr>
        <w:pStyle w:val="Normal"/>
        <w:pBdr>
          <w:bottom w:val="single" w:sz="4" w:space="1" w:color="000000"/>
        </w:pBdr>
        <w:rPr>
          <w:lang w:val="fr-BE"/>
        </w:rPr>
      </w:pPr>
      <w:r>
        <w:rPr>
          <w:lang w:val="fr-BE"/>
        </w:rPr>
        <w:t>Disposez les énumérations.</w:t>
      </w:r>
    </w:p>
    <w:p>
      <w:pPr>
        <w:pStyle w:val="Normal"/>
        <w:pBdr>
          <w:bottom w:val="single" w:sz="4" w:space="1" w:color="000000"/>
        </w:pBdr>
        <w:rPr>
          <w:lang w:val="fr-BE"/>
        </w:rPr>
      </w:pPr>
      <w:r>
        <w:rPr>
          <w:lang w:val="fr-BE"/>
        </w:rPr>
        <w:t>Retrouver les sous-titres et placez-les en évidence.</w:t>
      </w:r>
    </w:p>
    <w:p>
      <w:pPr>
        <w:pStyle w:val="Normal"/>
        <w:rPr>
          <w:lang w:val="fr-BE"/>
        </w:rPr>
      </w:pPr>
      <w:r>
        <w:rPr>
          <w:lang w:val="fr-BE"/>
        </w:rPr>
      </w:r>
    </w:p>
    <w:p>
      <w:pPr>
        <w:pStyle w:val="Normal"/>
        <w:rPr>
          <w:lang w:val="fr-BE"/>
        </w:rPr>
      </w:pPr>
      <w:r>
        <w:rPr>
          <w:lang w:val="fr-BE"/>
        </w:rPr>
      </w:r>
    </w:p>
    <w:p>
      <w:pPr>
        <w:pStyle w:val="Normal"/>
        <w:rPr>
          <w:sz w:val="24"/>
          <w:szCs w:val="24"/>
          <w:lang w:val="fr-BE"/>
        </w:rPr>
      </w:pPr>
      <w:r>
        <w:rPr>
          <w:sz w:val="24"/>
          <w:szCs w:val="24"/>
          <w:lang w:val="fr-BE"/>
        </w:rPr>
        <w:t>Titre: le contrôle prudentiel</w:t>
      </w:r>
    </w:p>
    <w:p>
      <w:pPr>
        <w:pStyle w:val="Normal"/>
        <w:rPr>
          <w:sz w:val="24"/>
          <w:szCs w:val="24"/>
          <w:lang w:val="fr-BE"/>
        </w:rPr>
      </w:pPr>
      <w:r>
        <w:rPr>
          <w:sz w:val="24"/>
          <w:szCs w:val="24"/>
          <w:lang w:val="fr-BE"/>
        </w:rPr>
      </w:r>
    </w:p>
    <w:p>
      <w:pPr>
        <w:pStyle w:val="Normal"/>
        <w:rPr>
          <w:b/>
          <w:b/>
          <w:sz w:val="24"/>
          <w:szCs w:val="24"/>
          <w:lang w:val="fr-BE"/>
        </w:rPr>
      </w:pPr>
      <w:r>
        <w:rPr>
          <w:b/>
          <w:sz w:val="24"/>
          <w:szCs w:val="24"/>
          <w:lang w:val="fr-BE"/>
        </w:rPr>
        <w:t>Outre la stabilité monétaire, le maintien d'un système financier efficace et fiable constitue un objectif prioritaire pour toute banque centrale. Le contrôle prudentiel tient une place importante dans la surveillance financière. Après la crise financière de 2008, la structure du contrôle prudentiel a été profondément remaniée en Belgique et dans l'Union européenne et la réglementation est devenue plus stricte./</w:t>
      </w:r>
      <w:r>
        <w:rPr>
          <w:sz w:val="24"/>
          <w:szCs w:val="24"/>
          <w:lang w:val="fr-BE"/>
        </w:rPr>
        <w:t>Le contrôle microprudentiel et le contrôle macroprudentiel//Le contrôle microprudentiel de chaque établissement financier a pour but d'en prévenir la faillite. Le contrôleur évalue les risques que prend un établissement et détermine si ses réserves financières sont en adéquation avec sa prise de risques. L'ultime but du contrôle microprudentiel est de protéger les épargnants, les investisseurs et les assurés./Le contrôle macroprudentiel doit préserver la stabilité de l'ensemble du système financier en évaluant le risque systémique et en analysant, par exemple, les interdépendances entre les établissements financiers. Son but final est d'éviter que l'instabilité financière ait des retombées négatives sur l'économie réelle./La réorganisation du contrôle prudentiel en Belgique/La loi du 2 juillet 2010 a modifié l'architecture de la supervision du secteur financier en Belgique et a institué un modèle bipolaire dit "Twin peaks". Celui-ci a été instauré à partir du 1er avril 2011./Tant le contrôle macroprudentiel que le contrôle microprudentiel des établissements de crédit, des sociétés de bourse et des compagnies d'assurances ont été confiés à la Banque nationale de Belgique./La FSMA (Autorité des services et marchés financiers) a été, quant à elle, chargée de la protection du consommateur et du contrôle des produits  et des marchés financiers (contrôle du respect des règles de conduite). La FSMA est le successeur de la CBFA (Commission bancaire, financière et des assurances)./Les réorganisations du contrôle prudentiel au sein de l'UE/</w:t>
      </w:r>
    </w:p>
    <w:p>
      <w:pPr>
        <w:pStyle w:val="Normal"/>
        <w:rPr/>
      </w:pPr>
      <w:r>
        <w:rPr>
          <w:sz w:val="24"/>
          <w:szCs w:val="24"/>
          <w:lang w:val="fr-BE"/>
        </w:rPr>
        <w:t xml:space="preserve">Le contrôle microprudentiel et le contrôle macroprudentiel dans l'UE ont également été réformés en vue de renforcer la structure de la surveillance financière. Cette réforme s'est déroulée en plusieurs étapes./Le 1er janvier 2011 trois nouveaux organismes de surveillance européens ont été mis en place: </w:t>
      </w:r>
    </w:p>
    <w:p>
      <w:pPr>
        <w:pStyle w:val="Normal"/>
        <w:rPr>
          <w:sz w:val="24"/>
          <w:szCs w:val="24"/>
          <w:lang w:val="fr-BE"/>
        </w:rPr>
      </w:pPr>
      <w:r>
        <w:rPr>
          <w:sz w:val="24"/>
          <w:szCs w:val="24"/>
          <w:lang w:val="fr-BE"/>
        </w:rPr>
        <w:t>l'Autorité bancaire européenne (EBA) à Londres,</w:t>
      </w:r>
    </w:p>
    <w:p>
      <w:pPr>
        <w:pStyle w:val="Normal"/>
        <w:rPr/>
      </w:pPr>
      <w:r>
        <w:rPr>
          <w:sz w:val="24"/>
          <w:szCs w:val="24"/>
          <w:lang w:val="fr-BE"/>
        </w:rPr>
        <w:t>l'Autorité européenne des marchés financier (ESMA) à Paris,</w:t>
      </w:r>
    </w:p>
    <w:p>
      <w:pPr>
        <w:pStyle w:val="Normal"/>
        <w:rPr>
          <w:sz w:val="24"/>
          <w:szCs w:val="24"/>
          <w:lang w:val="fr-BE"/>
        </w:rPr>
      </w:pPr>
      <w:r>
        <w:rPr>
          <w:sz w:val="24"/>
          <w:szCs w:val="24"/>
          <w:lang w:val="fr-BE"/>
        </w:rPr>
        <w:t>l'Autorité européenne des assurances et des pensions professionnelles (EIOPA) à Francfort.</w:t>
      </w:r>
    </w:p>
    <w:p>
      <w:pPr>
        <w:pStyle w:val="Normal"/>
        <w:rPr/>
      </w:pPr>
      <w:r>
        <w:rPr>
          <w:sz w:val="24"/>
          <w:szCs w:val="24"/>
          <w:lang w:val="fr-BE"/>
        </w:rPr>
        <w:t>Les autorités européennes de surveillance travaillent en réseau et en interaction avec les autorités nationales de supervision./Le 31 mars 2011, le Comité européen du risque systémique (ESRB), la nouvelle institution du contrôle macroprudentiel dans l'UE, s'est réuni également pour la première fois. Il signale le plus rapidement possible tout risque systèmique potentiel et émet, le cas échéant, des recommandations visant à faire face à ces risques./Le 29 juin 2012 le Conseil européen a décidé de renforcer la centralisation du contrôle bancaire et de créer le mécanisme européen de surveillance bancaire unique géré par la BCE./Le 12 septembre 2013 le Parlement européen a donné son feu vert. À partir du 4 novembre 2014, le contrôle des 128 principaux groupes bancaires de la zone euro est exercé directement par la BCE. Les autorités compétentes nationales (National Competent Authorities ou NCA) continuent d'exercer le contrôle des banques de plus petite taille et des entreprises d'assurance. En Belgique, cette tâche revient à la BNB./La BCE et les autorités compétentes nationales composent le MSU, mécanisme de surveillance unique (Single Supervisory Mechanism ou SSM). Il s'agit ici non pas d'une nouvelle institution, mais d'un "mécanisme" qui prévoit que la BCE et les autorités de contrôle nationales se partagent la responsabilité du contrôle bancaire au niveau européen./La surveillance unique est le premier jalon sur la voie d'une union bancaire européenne, appelée à mieux garantir la stabilité financière. Les deux autres piliers de l'union bancaire sont: le mécanisme de résolution unique ou MRU (Single Resolution Mechanism ou SRM), qui prévoit une approche commune face aux banque en difficulté, un système de garantie des dépôts ou SGD (Deposit Guarantee Scherme ou DGS) harmonisé./Un système de garantie des dépôts protège les avoirs des déposants jusqu'à un certain montant lorsqu'un établissement financier n'est plus en mesure d'en assurer le remboursement./Une réglementation plus stricte: Bâle III/Le Comité de Bâle sur le contrôle bancaire, enceinte réunissant les superviseurs bancaires internationaux et les représentants des banques centrales du G20, a élaboré en 2009 pour les banques une réglementation renforcée dite "accord de Bâle III". Ces exigences accrues de qualité et de quantité des fonds propres ainsi que de liquidités des banques ont été approuvées par le G20 en 2010.</w:t>
      </w:r>
    </w:p>
    <w:p>
      <w:pPr>
        <w:pStyle w:val="Normal"/>
        <w:rPr>
          <w:sz w:val="24"/>
          <w:szCs w:val="24"/>
          <w:lang w:val="fr-BE"/>
        </w:rPr>
      </w:pPr>
      <w:r>
        <w:rPr>
          <w:sz w:val="24"/>
          <w:szCs w:val="24"/>
          <w:lang w:val="fr-BE"/>
        </w:rPr>
      </w:r>
    </w:p>
    <w:p>
      <w:pPr>
        <w:pStyle w:val="Normal"/>
        <w:rPr>
          <w:rFonts w:ascii="Comic Sans MS" w:hAnsi="Comic Sans MS" w:cs="Comic Sans MS"/>
          <w:sz w:val="24"/>
          <w:szCs w:val="24"/>
          <w:lang w:val="fr-BE"/>
        </w:rPr>
      </w:pPr>
      <w:r>
        <w:rPr>
          <w:rFonts w:cs="Comic Sans MS" w:ascii="Comic Sans MS" w:hAnsi="Comic Sans MS"/>
          <w:sz w:val="24"/>
          <w:szCs w:val="24"/>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 w:hanging="0"/>
      <w:jc w:val="both"/>
    </w:pPr>
    <w:rPr>
      <w:rFonts w:ascii="Calibri" w:hAnsi="Calibri" w:eastAsia="Calibri" w:cs="Times New Roman"/>
      <w:color w:val="auto"/>
      <w:sz w:val="22"/>
      <w:szCs w:val="22"/>
      <w:lang w:val="fr-FR" w:bidi="ar-SA" w:eastAsia="zh-C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53:00Z</dcterms:created>
  <dc:creator>stephanie</dc:creator>
  <dc:description/>
  <cp:keywords/>
  <dc:language>en-US</dc:language>
  <cp:lastModifiedBy>Pin Fabrice</cp:lastModifiedBy>
  <dcterms:modified xsi:type="dcterms:W3CDTF">2020-03-23T11:13:00Z</dcterms:modified>
  <cp:revision>6</cp:revision>
  <dc:subject/>
  <dc:title/>
</cp:coreProperties>
</file>