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8"/>
          <w:szCs w:val="28"/>
          <w:lang w:val="fr-BE"/>
        </w:rPr>
      </w:pPr>
      <w:r>
        <w:rPr>
          <w:sz w:val="28"/>
          <w:szCs w:val="28"/>
          <w:lang w:val="fr-BE"/>
        </w:rPr>
        <w:t>Disposer le texte qui suit "style français", taille 14, police Cambria</w:t>
      </w:r>
    </w:p>
    <w:p>
      <w:pPr>
        <w:pStyle w:val="Normal"/>
        <w:rPr>
          <w:sz w:val="28"/>
          <w:szCs w:val="28"/>
          <w:lang w:val="fr-BE"/>
        </w:rPr>
      </w:pPr>
      <w:r>
        <w:rPr>
          <w:sz w:val="28"/>
          <w:szCs w:val="28"/>
          <w:lang w:val="fr-BE"/>
        </w:rPr>
      </w:r>
    </w:p>
    <w:p>
      <w:pPr>
        <w:pStyle w:val="Normal"/>
        <w:rPr>
          <w:lang w:val="fr-BE"/>
        </w:rPr>
      </w:pPr>
      <w:r>
        <w:rPr>
          <w:lang w:val="fr-BE"/>
        </w:rPr>
        <w:t>Titre: la politique monétaire</w:t>
      </w:r>
    </w:p>
    <w:p>
      <w:pPr>
        <w:pStyle w:val="Normal"/>
        <w:rPr>
          <w:lang w:val="fr-BE"/>
        </w:rPr>
      </w:pPr>
      <w:r>
        <w:rPr>
          <w:lang w:val="fr-BE"/>
        </w:rPr>
      </w:r>
    </w:p>
    <w:p>
      <w:pPr>
        <w:pStyle w:val="Normal"/>
        <w:rPr>
          <w:b/>
          <w:b/>
          <w:lang w:val="fr-BE"/>
        </w:rPr>
      </w:pPr>
      <w:r>
        <w:rPr>
          <w:b/>
          <w:lang w:val="fr-BE"/>
        </w:rPr>
        <w:t>L'une des tâches principales d'une banque centrale consiste à définir et à mettre en œuvre la politique monétaire. Que vise la banque centrale à travers celle-ci? Et de quelle façon ses décisions en matière de taux d'intérêt influencent-elles l'inflation et la croissance?/</w:t>
      </w:r>
      <w:r>
        <w:rPr>
          <w:lang w:val="fr-BE"/>
        </w:rPr>
        <w:t xml:space="preserve">Depuis le 1er janvier 1999, l'Eurosystème - la BCE et les banques centrales nationales des </w:t>
      </w:r>
      <w:r>
        <w:rPr>
          <w:caps/>
          <w:lang w:val="fr-BE"/>
        </w:rPr>
        <w:t>é</w:t>
      </w:r>
      <w:r>
        <w:rPr>
          <w:lang w:val="fr-BE"/>
        </w:rPr>
        <w:t>tats membres de l'UE ayant adopté l'euro - est responsable de la politique monétaire unique de la zone euro. Les décisions en matière de taux sont prises de façon centralisée par le Conseil des gouverneurs de la BCE (dont fait partie le gouverneur de la Banque nationale), mais elles sont exécutées en grande partie de façon décentralisée./</w:t>
      </w:r>
      <w:r>
        <w:rPr>
          <w:i/>
          <w:lang w:val="fr-BE"/>
        </w:rPr>
        <w:t>Les décisions en matière de taux d'intérêt visent la stabilité des prix.../</w:t>
      </w:r>
      <w:r>
        <w:rPr>
          <w:lang w:val="fr-BE"/>
        </w:rPr>
        <w:t>La politique monétaire unique vise principalement à maintenir la stabilité des prix, c'est-à-dire à veiller à ce que les prix à la consommation dans la zone euro augmentent à un rythme annuel inférieur à, mais proche de, 2 % à moyen terme. C'est ainsi que la politique monétaire contribue à une croissance durable et à l'emploi; dans le passé, il est en effet apparu qu'une inflation trop élevée, tout comme d'ailleurs une inflation négative, étaient préjudiciables à l'économie./</w:t>
      </w:r>
      <w:r>
        <w:rPr>
          <w:i/>
          <w:lang w:val="fr-BE"/>
        </w:rPr>
        <w:t>... mais leurs effets ne se font ressentir qu'au terme d'un processus long et complexe./</w:t>
      </w:r>
      <w:r>
        <w:rPr>
          <w:lang w:val="fr-BE"/>
        </w:rPr>
        <w:t>L'Eurosystème n'a cependant aucune influence directe sur les prix des biens et des services que nous consommons. Les modifications de taux d'intérêt n'agissent sur le niveau général des prix qu'au travers d'un processus de transmission long et complexe. L'Eurosystème n'est donc responsable de l'évolution de l'inflation que sur le moyen terme et pas des chocs à court terme, comme les mouvements de prix qui résultent d'une hausse brutale du cours du pétrole. Cela signifie également que l'Eurosystème doit rester vigilant et agir anticipativement en fonction des développements prévisibles qui pourraient menacer la stabilité des prix./</w:t>
      </w:r>
      <w:r>
        <w:rPr>
          <w:i/>
          <w:lang w:val="fr-BE"/>
        </w:rPr>
        <w:t>Un exemple/</w:t>
      </w:r>
      <w:r>
        <w:rPr>
          <w:lang w:val="fr-BE"/>
        </w:rPr>
        <w:t>L'Eurosystème fixe les conditions auxquelles il fournit chaque semaine des liquidités aux établissements de crédit; c'est d'ailleurs son principal instrument. Si le taux afférent à ces opérations principales de refinancement augmente, les établissements de crédit relèveront à leur tour le taux des prêts qu'elles accordent à leurs clients. Les entreprises et les ménages auront alors tendance à investir moins et à consommer moins. La tendance à la hausse du niveau général des prix va donc s'essouffler, ce qui était le but de l'augmentation du taux.</w:t>
      </w:r>
    </w:p>
    <w:p>
      <w:pPr>
        <w:pStyle w:val="Normal"/>
        <w:rPr>
          <w:b/>
          <w:b/>
          <w:lang w:val="fr-BE"/>
        </w:rPr>
      </w:pPr>
      <w:r>
        <w:rPr>
          <w:b/>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hanging="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5:00Z</dcterms:created>
  <dc:creator>stephanie</dc:creator>
  <dc:description/>
  <dc:language>en-US</dc:language>
  <cp:lastModifiedBy>stephanie</cp:lastModifiedBy>
  <dcterms:modified xsi:type="dcterms:W3CDTF">2016-05-13T09:15:00Z</dcterms:modified>
  <cp:revision>2</cp:revision>
  <dc:subject/>
  <dc:title/>
</cp:coreProperties>
</file>