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88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4;top:1164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pt;width:332.7pt;height:227.3pt" coordorigin="2236,0" coordsize="6654,4546">
                <v:shape id="shape_0" stroked="t" o:allowincell="f" style="position:absolute;left:2236;top:-1417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77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87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3280" y="-899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7;top:-1417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3060</wp:posOffset>
                </wp:positionV>
                <wp:extent cx="3801110" cy="3815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Chimi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 xml:space="preserve"> année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8432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84329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00.4pt;mso-wrap-distance-left:0pt;mso-wrap-distance-right:9.35pt;mso-wrap-distance-top:0pt;mso-wrap-distance-bottom:0pt;margin-top:42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44"/>
                                <w:szCs w:val="144"/>
                              </w:rPr>
                              <w:t>Chimi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année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omic Sans MS" w:hAnsi="Comic Sans MS" w:cs="Comic Sans MS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48432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84329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 xml:space="preserve">Exercice 1 :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 partir des différents atomes ci-dessous, construis les modèles atomiques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xygèn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Fluor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Calcium 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Azo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Fer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Bore :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i/>
          <w:u w:val="single"/>
        </w:rPr>
        <w:t xml:space="preserve">Exercice 2 :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 l’aide du tableau périodique, complète le tableau :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t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ydrogè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tassiu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éliu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thiu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m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i/>
          <w:u w:val="single"/>
        </w:rPr>
        <w:t>Exercice 3 :</w:t>
      </w:r>
      <w:r>
        <w:rPr>
          <w:rFonts w:cs="Lucida Handwriting" w:ascii="Lucida Handwriting" w:hAnsi="Lucida Handwriting"/>
          <w:b/>
          <w:i/>
          <w:sz w:val="28"/>
          <w:szCs w:val="28"/>
          <w:u w:val="single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plète le tableau suivant, tu peux utiliser ton tableau périodiqu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80"/>
        <w:gridCol w:w="1280"/>
        <w:gridCol w:w="1279"/>
        <w:gridCol w:w="1279"/>
        <w:gridCol w:w="1279"/>
        <w:gridCol w:w="127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élé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r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zot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di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xygèn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r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ode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 de l’élé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électr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rot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neutr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électrons périphériqu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pério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couches électroniqu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atomiq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i/>
          <w:u w:val="single"/>
        </w:rPr>
        <w:t>Exercice 4 :</w:t>
      </w:r>
      <w:r>
        <w:rPr>
          <w:rFonts w:cs="Lucida Handwriting" w:ascii="Lucida Handwriting" w:hAnsi="Lucida Handwriting"/>
          <w:b/>
          <w:i/>
          <w:sz w:val="28"/>
          <w:szCs w:val="28"/>
          <w:u w:val="single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plète le tableau suivant pour trouver les bilans des charg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rot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électr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 des charg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ome de 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ion Fe</w:t>
            </w:r>
            <w:r>
              <w:rPr>
                <w:rFonts w:cs="Comic Sans MS" w:ascii="Comic Sans MS" w:hAnsi="Comic Sans MS"/>
                <w:vertAlign w:val="superscript"/>
              </w:rPr>
              <w:t>3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ome de 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ion Na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ome de 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on O</w:t>
            </w:r>
            <w:r>
              <w:rPr>
                <w:rFonts w:cs="Comic Sans MS" w:ascii="Comic Sans MS" w:hAnsi="Comic Sans MS"/>
                <w:vertAlign w:val="superscript"/>
              </w:rPr>
              <w:t>2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ome de 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on Cl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Exercice 5 :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i/>
        </w:rPr>
        <w:t>Complète le tableau suivant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30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, n°, p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ure électroniqu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Exercice 6 :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080" w:right="-284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Quel est le nombre d’électrons périphériques des éléments de la famille VIIa 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Comment peuvent-ils devenir stables 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xemple 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        K : 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 : 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M : ………………………………………………………………………………………………………………………………………….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Exercice 7 :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éponds aux questions suivantes en choisissant la ou les bonnes propositions et en justifiant ton choix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i/>
        </w:rPr>
        <w:t>Quels sont les nombres de protons présents dans l’atome S d’une part et dans l’ion S</w:t>
      </w:r>
      <w:r>
        <w:rPr>
          <w:rFonts w:cs="Comic Sans MS" w:ascii="Comic Sans MS" w:hAnsi="Comic Sans MS"/>
          <w:i/>
          <w:vertAlign w:val="superscript"/>
        </w:rPr>
        <w:t>2-</w:t>
      </w:r>
      <w:r>
        <w:rPr>
          <w:rFonts w:cs="Comic Sans MS" w:ascii="Comic Sans MS" w:hAnsi="Comic Sans MS"/>
          <w:i/>
        </w:rPr>
        <w:t xml:space="preserve"> d’autre part 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080" w:right="-284" w:hanging="360"/>
        <w:contextualSpacing/>
        <w:rPr/>
      </w:pPr>
      <w:r>
        <w:rPr>
          <w:rFonts w:cs="Comic Sans MS" w:ascii="Comic Sans MS" w:hAnsi="Comic Sans MS"/>
          <w:i/>
        </w:rPr>
        <w:t>Quels sont les nombres d’électrons présents dans l’atome K et dans l’ion K</w:t>
      </w:r>
      <w:r>
        <w:rPr>
          <w:rFonts w:cs="Comic Sans MS" w:ascii="Comic Sans MS" w:hAnsi="Comic Sans MS"/>
          <w:i/>
          <w:vertAlign w:val="superscript"/>
        </w:rPr>
        <w:t>+</w:t>
      </w:r>
      <w:r>
        <w:rPr>
          <w:rFonts w:cs="Comic Sans MS" w:ascii="Comic Sans MS" w:hAnsi="Comic Sans MS"/>
          <w:i/>
        </w:rPr>
        <w:t xml:space="preserve"> 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80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cs="Comic Sans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6z1">
    <w:name w:val="WW8Num16z1"/>
    <w:qFormat/>
    <w:rPr>
      <w:b/>
      <w:i w:val="false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4:00Z</dcterms:created>
  <dc:creator>. . Kev. .</dc:creator>
  <dc:description/>
  <cp:keywords/>
  <dc:language>en-US</dc:language>
  <cp:lastModifiedBy>Amicale</cp:lastModifiedBy>
  <dcterms:modified xsi:type="dcterms:W3CDTF">2020-03-27T12:41:00Z</dcterms:modified>
  <cp:revision>3</cp:revision>
  <dc:subject>Remédiation</dc:subject>
  <dc:title>Sciences</dc:title>
</cp:coreProperties>
</file>