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ANALYSE FINANCIERE</w:t>
      </w:r>
    </w:p>
    <w:p>
      <w:pPr>
        <w:pStyle w:val="Normal"/>
        <w:rPr/>
      </w:pPr>
      <w:r>
        <w:rPr/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  <w:t>FAIS LES EXERCICES EN JA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  <w:t>LE BILA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N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85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DESCRIPTION DU B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ilan est un document standardiséet imposé par la loi, le bilan doit répondre à une présentation imposée, reprenant 10 rubriques à l'actif et 10 rubriques au passi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s rubriques les plus courantes dans la comptabilité d'une PME</w:t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31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ctif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assif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II Immobilisations corporelle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VI Stock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VIII Créances à un an au plu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IX Disponible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 Capital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VIII Dettes à plus d'un an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IX Dettes à un an au plus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otal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353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SIGNIFICATION DU B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nons l'exemple de la bulangerie « Au bon pai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oulanger avait créé son affaire par un apport en banque de 20 0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c son argent, il s'équipe de matériel pour 8 000€ et de mobilier pour 3 500€, en payant ses fournisseurs au comptant, après ces opérations, </w:t>
      </w:r>
      <w:r>
        <w:rPr>
          <w:shd w:fill="FFFF66" w:val="clear"/>
        </w:rPr>
        <w:t>son nouveau bilan se présente comme suit 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31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Actif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Passif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II Immobilisations corporelles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rFonts w:eastAsia="Times New Roman" w:cs="Times New Roman"/>
                <w:shd w:fill="FFFF66" w:val="clear"/>
              </w:rPr>
              <w:t xml:space="preserve">                       </w:t>
            </w:r>
            <w:r>
              <w:rPr>
                <w:shd w:fill="FFFF66" w:val="clear"/>
              </w:rPr>
              <w:t>........................................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rFonts w:eastAsia="Times New Roman" w:cs="Times New Roman"/>
                <w:shd w:fill="FFFF66" w:val="clear"/>
              </w:rPr>
              <w:t xml:space="preserve">                       </w:t>
            </w:r>
            <w:r>
              <w:rPr>
                <w:shd w:fill="FFFF66" w:val="clear"/>
              </w:rPr>
              <w:t>.........................................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 Stocks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II Créances à un an au plus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X Disponible                          ...................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 Capital                                     .............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II Dettes à plus d'un an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X Dettes à un an au plus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Total                                         ...................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Total                                         .................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115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64" w:type="dxa"/>
        <w:jc w:val="left"/>
        <w:tblInd w:w="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31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hd w:fill="FFFF66" w:val="clear"/>
              </w:rPr>
            </w:pPr>
            <w:r>
              <w:rPr>
                <w:shd w:fill="FFFF66" w:val="clear"/>
              </w:rPr>
              <w:t>Actif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hd w:fill="FFFF66" w:val="clear"/>
              </w:rPr>
            </w:pPr>
            <w:r>
              <w:rPr>
                <w:shd w:fill="FFFF66" w:val="clear"/>
              </w:rPr>
              <w:t>Passif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II Immobilisations corporelles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rFonts w:eastAsia="Times New Roman" w:cs="Times New Roman"/>
                <w:shd w:fill="FFFF66" w:val="clear"/>
              </w:rPr>
              <w:t xml:space="preserve">                       </w:t>
            </w:r>
            <w:r>
              <w:rPr>
                <w:shd w:fill="FFFF66" w:val="clear"/>
              </w:rPr>
              <w:t>Matériel          ....................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rFonts w:eastAsia="Times New Roman" w:cs="Times New Roman"/>
                <w:shd w:fill="FFFF66" w:val="clear"/>
              </w:rPr>
              <w:t xml:space="preserve">                       </w:t>
            </w:r>
            <w:r>
              <w:rPr>
                <w:shd w:fill="FFFF66" w:val="clear"/>
              </w:rPr>
              <w:t>Mobilier          ....................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 Stocks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II Créances à un an au plus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X Disponible                          ...................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 Capital                                     .............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II Dettes à plus d'un an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X Dettes à un an au plus          .................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Total                                         ...................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Total                                         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5361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66" w:val="clear"/>
        </w:rPr>
      </w:pPr>
      <w:r>
        <w:rPr>
          <w:sz w:val="28"/>
          <w:szCs w:val="28"/>
          <w:u w:val="single"/>
          <w:shd w:fill="FFFF66" w:val="clear"/>
        </w:rPr>
        <w:t>4 EXERCICES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shd w:fill="FFFFFF" w:val="clear"/>
        <w:spacing w:lineRule="atLeast" w:line="100" w:before="0" w:after="0"/>
        <w:ind w:left="20" w:right="0" w:hanging="0"/>
        <w:rPr>
          <w:color w:val="000000"/>
          <w:sz w:val="24"/>
          <w:szCs w:val="24"/>
          <w:shd w:fill="FFFF66" w:val="clear"/>
        </w:rPr>
      </w:pPr>
      <w:r>
        <w:rPr>
          <w:color w:val="000000"/>
          <w:sz w:val="24"/>
          <w:szCs w:val="24"/>
          <w:shd w:fill="FFFF66" w:val="clear"/>
        </w:rPr>
        <w:t xml:space="preserve">Réalise un bilan à partir des données suivantes : </w:t>
      </w:r>
    </w:p>
    <w:p>
      <w:pPr>
        <w:pStyle w:val="Normal"/>
        <w:shd w:fill="FFFFFF" w:val="clear"/>
        <w:spacing w:lineRule="atLeast" w:line="100" w:before="0" w:after="0"/>
        <w:ind w:left="20" w:right="0" w:hanging="0"/>
        <w:rPr>
          <w:color w:val="000000"/>
          <w:sz w:val="24"/>
          <w:szCs w:val="24"/>
          <w:shd w:fill="FFFF66" w:val="clear"/>
        </w:rPr>
      </w:pPr>
      <w:r>
        <w:rPr>
          <w:color w:val="000000"/>
          <w:sz w:val="24"/>
          <w:szCs w:val="24"/>
          <w:shd w:fill="FFFF66" w:val="clear"/>
        </w:rPr>
      </w:r>
    </w:p>
    <w:p>
      <w:pPr>
        <w:pStyle w:val="Normal"/>
        <w:shd w:fill="FFFFFF" w:val="clear"/>
        <w:spacing w:lineRule="atLeast" w:line="100" w:before="0" w:after="0"/>
        <w:ind w:left="750" w:right="0" w:hanging="0"/>
        <w:rPr>
          <w:color w:val="000000"/>
          <w:sz w:val="24"/>
          <w:szCs w:val="24"/>
          <w:shd w:fill="FFFF66" w:val="clear"/>
        </w:rPr>
      </w:pPr>
      <w:r>
        <w:rPr>
          <w:color w:val="000000"/>
          <w:sz w:val="24"/>
          <w:szCs w:val="24"/>
          <w:shd w:fill="FFFF66" w:val="clear"/>
        </w:rPr>
        <w:t>Capital 5 000,00   ;  Banque 2 000,00 ; Dette envers les fournisseurs 1 000,00 ;</w:t>
      </w:r>
    </w:p>
    <w:p>
      <w:pPr>
        <w:pStyle w:val="Normal"/>
        <w:shd w:fill="FFFFFF" w:val="clear"/>
        <w:spacing w:lineRule="atLeast" w:line="100" w:before="0" w:after="0"/>
        <w:ind w:left="750" w:right="0" w:hanging="0"/>
        <w:rPr>
          <w:shd w:fill="FFFF66" w:val="clear"/>
        </w:rPr>
      </w:pPr>
      <w:r>
        <w:rPr>
          <w:rFonts w:eastAsia="Times New Roman" w:cs="Times New Roman"/>
          <w:color w:val="000000"/>
          <w:sz w:val="24"/>
          <w:szCs w:val="24"/>
          <w:shd w:fill="FFFF66" w:val="clear"/>
        </w:rPr>
        <w:t xml:space="preserve"> </w:t>
      </w:r>
      <w:r>
        <w:rPr>
          <w:color w:val="000000"/>
          <w:sz w:val="24"/>
          <w:szCs w:val="24"/>
          <w:shd w:fill="FFFF66" w:val="clear"/>
        </w:rPr>
        <w:t>Machine 1 000,00 ; Stock de marchandises 1 500,00 ; Mobilier de bureau  1 500,00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tbl>
      <w:tblPr>
        <w:tblW w:w="8664" w:type="dxa"/>
        <w:jc w:val="left"/>
        <w:tblInd w:w="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31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Actif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Passif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II Immobilisations corporelles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rFonts w:eastAsia="Times New Roman" w:cs="Times New Roman"/>
                <w:shd w:fill="FFFF66" w:val="clear"/>
              </w:rPr>
              <w:t xml:space="preserve">                       </w:t>
            </w:r>
            <w:r>
              <w:rPr>
                <w:shd w:fill="FFFF66" w:val="clear"/>
              </w:rPr>
              <w:t>........................................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rFonts w:eastAsia="Times New Roman" w:cs="Times New Roman"/>
                <w:shd w:fill="FFFF66" w:val="clear"/>
              </w:rPr>
              <w:t xml:space="preserve">                       </w:t>
            </w:r>
            <w:r>
              <w:rPr>
                <w:shd w:fill="FFFF66" w:val="clear"/>
              </w:rPr>
              <w:t>.........................................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 Stocks                                 ................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II Créances à un an au plus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X Disponible                          ...................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 Capital                                     .............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II Dettes à plus d'un an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X Dettes à un an au plus           ...............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Total                                         ...................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Total                                         ..................</w:t>
            </w:r>
          </w:p>
        </w:tc>
      </w:tr>
    </w:tbl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36"/>
          <w:szCs w:val="36"/>
        </w:rPr>
        <w:t>Eléments d’analyse financiè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’actif est constitué de 2 groupes de valeurs 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actifs fixes (immobilisés)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actifs circulants :</w:t>
      </w:r>
    </w:p>
    <w:p>
      <w:pPr>
        <w:pStyle w:val="Normal"/>
        <w:numPr>
          <w:ilvl w:val="0"/>
          <w:numId w:val="0"/>
        </w:numPr>
        <w:autoSpaceDE w:val="false"/>
        <w:ind w:left="390" w:right="0" w:hanging="0"/>
        <w:jc w:val="left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valeurs d'exploitation</w:t>
      </w:r>
    </w:p>
    <w:p>
      <w:pPr>
        <w:pStyle w:val="Normal"/>
        <w:numPr>
          <w:ilvl w:val="0"/>
          <w:numId w:val="0"/>
        </w:numPr>
        <w:autoSpaceDE w:val="false"/>
        <w:ind w:left="390" w:right="0" w:hanging="0"/>
        <w:jc w:val="left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valeurs réalisables                    classées par ordre croissant de liquidité</w:t>
      </w:r>
    </w:p>
    <w:p>
      <w:pPr>
        <w:pStyle w:val="Normal"/>
        <w:numPr>
          <w:ilvl w:val="0"/>
          <w:numId w:val="0"/>
        </w:numPr>
        <w:autoSpaceDE w:val="false"/>
        <w:ind w:left="39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valeurs disponibles</w:t>
      </w:r>
    </w:p>
    <w:p>
      <w:pPr>
        <w:pStyle w:val="Normal"/>
        <w:numPr>
          <w:ilvl w:val="0"/>
          <w:numId w:val="0"/>
        </w:numPr>
        <w:autoSpaceDE w:val="false"/>
        <w:ind w:left="39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>Dans le passif, on fait la distinction en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" w:hAnsi="Symbol" w:eastAsia="Symbol" w:cs="Symbo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38100</wp:posOffset>
                </wp:positionV>
                <wp:extent cx="6667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4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4.15pt;margin-top:3pt;width:5.2pt;height:24.7pt;mso-wrap-style:none;v-text-anchor:middle" type="_x0000_t88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les capitaux prop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les dettes à long terme          = capitaux permanents classés dans l'ordre crois</w:t>
      </w:r>
      <w:r>
        <w:rPr>
          <w:rFonts w:eastAsia="Arial" w:cs="Arial" w:ascii="Arial" w:hAnsi="Arial"/>
          <w:color w:val="000000"/>
          <w:sz w:val="22"/>
          <w:szCs w:val="22"/>
        </w:rPr>
        <w:t>s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d’exigibili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les dettes à court ter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la nous permet de présenter le bilan sous une forme schématique, réparti en 4 masses bilantai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rtains équilibres fondamentaux doivent exister entre ces ma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CT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sse 1 = actifs fixes ou immobilisés = valeurs immobilisé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sse 2 = actifs circulants = valeurs d’exploi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ASS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sse 3 = passif non-exigible ou capitaux permanent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>= capitaux propres plus les dettes à long ter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sse 4 = passif exigible soit les capitaux circulants = dettes à court terme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ACTIF 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SSIF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 Actifs fixes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passif non-exigible soit les capitaux permanent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 Actifs circulants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passif exigible soit l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itaux circul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saine gestion financière de l'entreprise suppose le respect de deux règles de financement élémentaires découlant de l'analyse du bi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L'actif fixe doit être financé par les ressources propres = capitaux perma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investissement doit être financé par les fonds propres de l'entreprise ou l'emprunt à long terme.</w:t>
      </w:r>
    </w:p>
    <w:p>
      <w:pPr>
        <w:pStyle w:val="Normal"/>
        <w:rPr/>
      </w:pPr>
      <w:r>
        <w:rPr/>
        <w:t>Il n'est pas sain d'acheter des biens destinés à rester longtemps dans l'entreprise avec de l'argent que l'on doit rembourserà court terme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actifs circulants ( stock, créaces, valeurs disponibles)doivent être supérieures aux dettes à court terme</w:t>
      </w:r>
    </w:p>
    <w:p>
      <w:pPr>
        <w:pStyle w:val="Normal"/>
        <w:rPr/>
      </w:pPr>
      <w:r>
        <w:rPr/>
      </w:r>
    </w:p>
    <w:p>
      <w:pPr>
        <w:pStyle w:val="Normal"/>
        <w:rPr>
          <w:shd w:fill="FFFF66" w:val="clear"/>
        </w:rPr>
      </w:pPr>
      <w:r>
        <w:rPr>
          <w:u w:val="single"/>
          <w:shd w:fill="FFFF66" w:val="clear"/>
        </w:rPr>
        <w:t xml:space="preserve">EXERCICE 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  <w:t>A partir des données suivantes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tbl>
      <w:tblPr>
        <w:tblW w:w="8664" w:type="dxa"/>
        <w:jc w:val="left"/>
        <w:tblInd w:w="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31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Actif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Passif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II Immobilisations corporelles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rFonts w:eastAsia="Times New Roman" w:cs="Times New Roman"/>
                <w:shd w:fill="FFFF66" w:val="clear"/>
              </w:rPr>
              <w:t xml:space="preserve">                       </w:t>
            </w:r>
            <w:r>
              <w:rPr>
                <w:shd w:fill="FFFF66" w:val="clear"/>
              </w:rPr>
              <w:t>Machine                  40 000.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rFonts w:eastAsia="Times New Roman" w:cs="Times New Roman"/>
                <w:shd w:fill="FFFF66" w:val="clear"/>
              </w:rPr>
              <w:t xml:space="preserve">                       </w:t>
            </w:r>
            <w:r>
              <w:rPr>
                <w:shd w:fill="FFFF66" w:val="clear"/>
              </w:rPr>
              <w:t>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 Stocks                                 .......10 000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II Créances à un an au plus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X Disponible                          .....25 000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 Capital                                     ..45 000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II Dettes à plus d'un an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X Dettes à un an au plus           ....30 0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Total                                         .........75 000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Total                                         ......75 000</w:t>
            </w:r>
          </w:p>
        </w:tc>
      </w:tr>
    </w:tbl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66" w:val="clear"/>
        </w:rPr>
      </w:pPr>
      <w:r>
        <w:rPr>
          <w:sz w:val="28"/>
          <w:szCs w:val="28"/>
          <w:shd w:fill="FFFF66" w:val="clear"/>
        </w:rPr>
        <w:t>Calcule les 4 masses.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66" w:val="clear"/>
        </w:rPr>
      </w:pPr>
      <w:r>
        <w:rPr>
          <w:sz w:val="28"/>
          <w:szCs w:val="28"/>
          <w:shd w:fill="FFFF66" w:val="clear"/>
        </w:rPr>
        <w:t>Complète le tableau.</w:t>
      </w:r>
    </w:p>
    <w:p>
      <w:pPr>
        <w:pStyle w:val="Normal"/>
        <w:numPr>
          <w:ilvl w:val="0"/>
          <w:numId w:val="3"/>
        </w:numPr>
        <w:rPr>
          <w:shd w:fill="FFFF66" w:val="clear"/>
        </w:rPr>
      </w:pPr>
      <w:r>
        <w:rPr>
          <w:sz w:val="28"/>
          <w:szCs w:val="28"/>
          <w:shd w:fill="FFFF66" w:val="clear"/>
        </w:rPr>
        <w:t>Vérifie si les deux règles de financement élémentaires découlant de l'analyse du bilan sont respectées</w:t>
      </w:r>
      <w:r>
        <w:rPr>
          <w:shd w:fill="FFFF66" w:val="clear"/>
        </w:rPr>
        <w:t>.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66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66" w:val="clear"/>
              </w:rPr>
              <w:t xml:space="preserve">ACTIF 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66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66" w:val="clear"/>
              </w:rPr>
              <w:t>PASSIF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  <w:shd w:fill="FFFF6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66" w:val="clear"/>
              </w:rPr>
              <w:t xml:space="preserve">1 Actifs fixes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  <w:shd w:fill="FFFF66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66" w:val="clear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  <w:shd w:fill="FFFF66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66" w:val="clear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  <w:shd w:fill="FFFF6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66" w:val="clear"/>
              </w:rPr>
              <w:t>3 passif non-exigible soit les capitaux permanent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  <w:shd w:fill="FFFF6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66" w:val="clear"/>
              </w:rPr>
              <w:t xml:space="preserve">2 Actifs circulants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  <w:shd w:fill="FFFF66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66" w:val="clear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  <w:shd w:fill="FFFF66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66" w:val="clear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  <w:shd w:fill="FFFF6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66" w:val="clear"/>
              </w:rPr>
              <w:t>4 passif exigible soit l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  <w:shd w:fill="FFFF66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66" w:val="clear"/>
              </w:rPr>
              <w:t>capitaux circulants</w:t>
            </w:r>
          </w:p>
        </w:tc>
      </w:tr>
    </w:tbl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autoSpaceDE w:val="false"/>
        <w:ind w:lef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36"/>
          <w:szCs w:val="36"/>
        </w:rPr>
        <w:t>Quelques rat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 xml:space="preserve">1. </w:t>
      </w: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Les ratios de structure ou la trésorerie de l’entrepr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 </w:t>
      </w:r>
      <w:r>
        <w:rPr>
          <w:rFonts w:eastAsia="Arial" w:cs="Arial" w:ascii="Arial" w:hAnsi="Arial"/>
          <w:color w:val="000000"/>
          <w:sz w:val="24"/>
          <w:szCs w:val="24"/>
        </w:rPr>
        <w:t>le fonds de rou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e fonds de roulement (FR) est la différence entre les capitaux permanents mis à dispositio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’entreprise et les actifs immobilisés pour financer une partie du cycle d’exploitation (stock + p</w:t>
      </w:r>
      <w:r>
        <w:rPr>
          <w:rFonts w:eastAsia="Arial" w:cs="Arial" w:ascii="Arial" w:hAnsi="Arial"/>
          <w:color w:val="000000"/>
          <w:sz w:val="24"/>
          <w:szCs w:val="24"/>
        </w:rPr>
        <w:t>et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tériels + créances des client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n bonne gestion, le fonds de roulement doit être </w:t>
      </w:r>
      <w:r>
        <w:rPr>
          <w:rFonts w:eastAsia="Arial" w:cs="Arial" w:ascii="Arial" w:hAnsi="Arial"/>
          <w:color w:val="000000"/>
          <w:sz w:val="24"/>
          <w:szCs w:val="24"/>
        </w:rPr>
        <w:t>supérieur à 0. Lorsqu’il est positif, l’entrepr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st en équilibre. Le surplus des capitaux permanents est une marge de sécurité qui perm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inancer une partie de l’exploitation. A l’inverse, lorsque le fonds de roulement est négatif, cela s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gnifie qu’</w:t>
      </w:r>
      <w:r>
        <w:rPr>
          <w:rFonts w:eastAsia="Arial" w:cs="Arial" w:ascii="Arial" w:hAnsi="Arial"/>
          <w:color w:val="000000"/>
          <w:sz w:val="24"/>
          <w:szCs w:val="24"/>
        </w:rPr>
        <w:t>une partie des investissements est financée par des dettes à court ter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Fonds de roulement = capitaux propres + capitaux empruntés à long ter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(soit capitaux permanents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 les actifs immobili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2. Les ratios financi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C’est la capacité de l’entreprise à faire face à ses engagements à court terme avec ses actifs ci</w:t>
      </w:r>
      <w:r>
        <w:rPr>
          <w:rFonts w:eastAsia="Arial" w:cs="Arial" w:ascii="Arial" w:hAnsi="Arial"/>
          <w:color w:val="000000"/>
          <w:sz w:val="22"/>
          <w:szCs w:val="22"/>
        </w:rPr>
        <w:t>rcu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e ratio de liquidi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a liquidité signale dans quelle mesure l’entreprise peut faire face à ses obligations de pay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à court terme grâce à ses actifs circulants. C’est évidemment un des ratios les plus importants c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il indique la partie de l’actif qui est rapid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nt convertible en liquidité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lusieurs ratios peuv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être utilisés pour ce calcul. Nous nous limiterons à ces 2 formule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atio de liquidité générale = actifs circulants / dettes à court ter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 ratio doit être supérieur à 1. Un ratio trop élevé ne si</w:t>
      </w:r>
      <w:r>
        <w:rPr>
          <w:rFonts w:eastAsia="Arial" w:cs="Arial" w:ascii="Arial" w:hAnsi="Arial"/>
          <w:color w:val="000000"/>
          <w:sz w:val="22"/>
          <w:szCs w:val="22"/>
        </w:rPr>
        <w:t>gnifie pas pour autant que l’entrepris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ne excellente santé financière. Il est peut être dû à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la présence de stock anormalement élevé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une politique de crédit clients trop large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un recours trop faible aux crédits fournisseu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C’est pourquoi, il es</w:t>
      </w:r>
      <w:r>
        <w:rPr>
          <w:rFonts w:eastAsia="Arial" w:cs="Arial" w:ascii="Arial" w:hAnsi="Arial"/>
          <w:color w:val="000000"/>
          <w:sz w:val="22"/>
          <w:szCs w:val="22"/>
        </w:rPr>
        <w:t>t préférable de calculer ce ratio comme sui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ratio de liquidité générale = (actifs circulants 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–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tock) / dettes à court ter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 ratio indique le pourcentage des dettes à court terme que l’entreprise peut rembourser s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voir recourir à la réalisation de ses sto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i &gt; 1 trésorerie confor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 compris entre 0,66 et 1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zone d’alerte, nous sommes en présence d’une </w:t>
      </w:r>
      <w:r>
        <w:rPr>
          <w:rFonts w:eastAsia="Arial" w:cs="Arial" w:ascii="Arial" w:hAnsi="Arial"/>
          <w:color w:val="000000"/>
          <w:sz w:val="22"/>
          <w:szCs w:val="22"/>
        </w:rPr>
        <w:t>trésorerie serré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i &lt; 0,66 trésorerie insuffis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3. Le degré d’indépendance financiè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Ratio de solvabili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e ratio montre l’indépendance de l’entreprise à l’égard des tiers. C’est sa capacité à faire face à </w:t>
      </w:r>
      <w:r>
        <w:rPr>
          <w:rFonts w:eastAsia="Arial" w:cs="Arial" w:ascii="Arial" w:hAnsi="Arial"/>
          <w:color w:val="000000"/>
          <w:sz w:val="22"/>
          <w:szCs w:val="22"/>
        </w:rPr>
        <w:t>ses engagements à long ter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egré de solvabilité = (capitaux propres / passif total) x 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n principe, la situation financière de l’entreprise est d’autant plus saine que 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s capitaux propres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ont élevés. Mais attention, il est préférable d’assurer un équilibre entre ressources propres et étrangères car il ne faut pas oublier qu’un excès de capitaux propres diminue la rentabilité de </w:t>
      </w:r>
      <w:r>
        <w:rPr>
          <w:rFonts w:eastAsia="Arial" w:cs="Arial" w:ascii="Arial" w:hAnsi="Arial"/>
          <w:color w:val="000000"/>
          <w:sz w:val="22"/>
          <w:szCs w:val="22"/>
        </w:rPr>
        <w:t>ceux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i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 appartient à l’entreprise de 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lculer le rapport optimum entre ces composante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rt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nalystes suggèrent les valeurs indicatives suivante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moins de 33 % 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ituation financière fragile car l’entreprise est gérée pour plus de 2/3 par des </w:t>
      </w:r>
      <w:r>
        <w:rPr>
          <w:rFonts w:eastAsia="Arial" w:cs="Arial" w:ascii="Arial" w:hAnsi="Arial"/>
          <w:color w:val="000000"/>
          <w:sz w:val="22"/>
          <w:szCs w:val="22"/>
        </w:rPr>
        <w:t>capitaux étrangers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entre 33 % et 55 % : zone médiocre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" w:hAnsi="Symbol" w:eastAsia="Symbol" w:cs="Symbo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entre 55 % et 66 % : zone normale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lus de 66 % : </w:t>
      </w:r>
      <w:r>
        <w:rPr>
          <w:rFonts w:eastAsia="Arial" w:cs="Arial" w:ascii="Arial" w:hAnsi="Arial"/>
          <w:color w:val="000000"/>
          <w:sz w:val="22"/>
          <w:szCs w:val="22"/>
        </w:rPr>
        <w:t>zone permettant à l’entreprise d’envisager sans crainte de nouveaux investi</w:t>
      </w:r>
      <w:r>
        <w:rPr>
          <w:rFonts w:eastAsia="Arial" w:cs="Arial" w:ascii="Arial" w:hAnsi="Arial"/>
          <w:color w:val="000000"/>
          <w:sz w:val="22"/>
          <w:szCs w:val="22"/>
        </w:rPr>
        <w:t>ss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endettement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ors d’une demande de prêt, la plupart des banques exigent un ratio de solvabilité d’au moin</w:t>
      </w:r>
      <w:r>
        <w:rPr>
          <w:rFonts w:eastAsia="Arial" w:cs="Arial" w:ascii="Arial" w:hAnsi="Arial"/>
          <w:color w:val="000000"/>
          <w:sz w:val="22"/>
          <w:szCs w:val="22"/>
        </w:rPr>
        <w:t>s15%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utre structur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egré de solvabilité = (capitaux propres / capitaux permanents) x 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2"/>
          <w:szCs w:val="22"/>
        </w:rPr>
        <w:t xml:space="preserve"> </w:t>
      </w:r>
      <w:r>
        <w:rPr>
          <w:rFonts w:eastAsia="Arial" w:cs="Arial" w:ascii="Arial" w:hAnsi="Arial"/>
          <w:color w:val="000000"/>
          <w:sz w:val="22"/>
          <w:szCs w:val="22"/>
        </w:rPr>
        <w:t>Le ratio d’endett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Le ratio d’endettement mesure le pourcentage des fonds des tiers en regard du total du b</w:t>
      </w:r>
      <w:r>
        <w:rPr>
          <w:rFonts w:eastAsia="Arial" w:cs="Arial" w:ascii="Arial" w:hAnsi="Arial"/>
          <w:color w:val="000000"/>
          <w:sz w:val="22"/>
          <w:szCs w:val="22"/>
        </w:rPr>
        <w:t>il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ratio d’endettement = (dettes / passif glob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) x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66" w:val="clear"/>
        </w:rPr>
      </w:pPr>
      <w:r>
        <w:rPr>
          <w:u w:val="single"/>
          <w:shd w:fill="FFFF66" w:val="clear"/>
        </w:rPr>
        <w:t xml:space="preserve">EXERCICE 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  <w:t>A partir des données suivantes</w:t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tbl>
      <w:tblPr>
        <w:tblW w:w="8664" w:type="dxa"/>
        <w:jc w:val="left"/>
        <w:tblInd w:w="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31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Actif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Passif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II Immobilisations corporelles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rFonts w:eastAsia="Times New Roman" w:cs="Times New Roman"/>
                <w:shd w:fill="FFFF66" w:val="clear"/>
              </w:rPr>
              <w:t xml:space="preserve">                       </w:t>
            </w:r>
            <w:r>
              <w:rPr>
                <w:shd w:fill="FFFF66" w:val="clear"/>
              </w:rPr>
              <w:t>Bâtiment                40 000.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rFonts w:eastAsia="Times New Roman" w:cs="Times New Roman"/>
                <w:shd w:fill="FFFF66" w:val="clear"/>
              </w:rPr>
              <w:t xml:space="preserve">                       </w:t>
            </w:r>
            <w:r>
              <w:rPr>
                <w:shd w:fill="FFFF66" w:val="clear"/>
              </w:rPr>
              <w:t>.Véhicule                  5 000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rFonts w:eastAsia="Times New Roman" w:cs="Times New Roman"/>
                <w:shd w:fill="FFFF66" w:val="clear"/>
              </w:rPr>
              <w:t xml:space="preserve">                          </w:t>
            </w:r>
            <w:r>
              <w:rPr>
                <w:shd w:fill="FFFF66" w:val="clear"/>
              </w:rPr>
              <w:t>Machine               15 000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 Stocks                                 .......10 000..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II Créances à un an au plus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X Disponible                          .....15 000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 Capital                                     ..50 000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VIII Dettes à plus d'un an                15 000</w:t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IX Dettes à un an au plus           ....35 000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Total                                         .......100 000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hd w:fill="FFFF66" w:val="clear"/>
              </w:rPr>
            </w:pPr>
            <w:r>
              <w:rPr>
                <w:shd w:fill="FFFF66" w:val="clear"/>
              </w:rPr>
              <w:t>Total                                         ......100 000</w:t>
            </w:r>
          </w:p>
        </w:tc>
      </w:tr>
    </w:tbl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numPr>
          <w:ilvl w:val="0"/>
          <w:numId w:val="4"/>
        </w:numPr>
        <w:rPr>
          <w:shd w:fill="FFFF66" w:val="clear"/>
        </w:rPr>
      </w:pPr>
      <w:r>
        <w:rPr>
          <w:shd w:fill="FFFF66" w:val="clear"/>
        </w:rPr>
        <w:t>CALCULE LES RAT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00"/>
    <w:family w:val="swiss"/>
    <w:pitch w:val="default"/>
  </w:font>
  <w:font w:name="Symbol">
    <w:charset w:val="88"/>
    <w:family w:val="auto"/>
    <w:pitch w:val="default"/>
  </w:font>
  <w:font w:name="Arial">
    <w:altName w:val="Bold"/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1:56Z</dcterms:created>
  <dc:creator/>
  <dc:description/>
  <dc:language>en-US</dc:language>
  <cp:lastModifiedBy/>
  <cp:revision>0</cp:revision>
  <dc:subject/>
  <dc:title/>
</cp:coreProperties>
</file>