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color w:val="000000"/>
          <w:sz w:val="32"/>
          <w:szCs w:val="32"/>
          <w:u w:val="none"/>
        </w:rPr>
      </w:pPr>
      <w:r>
        <w:rPr>
          <w:color w:val="000000"/>
          <w:sz w:val="32"/>
          <w:szCs w:val="32"/>
          <w:u w:val="none"/>
        </w:rPr>
        <w:t>FSE  TEXTES les pouvoirs spéciaux</w:t>
      </w:r>
    </w:p>
    <w:p>
      <w:pPr>
        <w:pStyle w:val="Heading1"/>
        <w:jc w:val="both"/>
        <w:rPr>
          <w:color w:val="000000"/>
          <w:sz w:val="24"/>
          <w:szCs w:val="24"/>
          <w:u w:val="none"/>
        </w:rPr>
      </w:pPr>
      <w:hyperlink r:id="rId2">
        <w:r>
          <w:rPr>
            <w:rStyle w:val="InternetLink"/>
            <w:color w:val="000000"/>
            <w:sz w:val="28"/>
            <w:szCs w:val="28"/>
            <w:u w:val="none"/>
          </w:rPr>
          <w:t>Le roi Philippe forme un gouvernement d’urgence temporaire dédié à gérer la crise en période de coronavirus</w:t>
        </w:r>
      </w:hyperlink>
    </w:p>
    <w:p>
      <w:pPr>
        <w:pStyle w:val="Normal"/>
        <w:jc w:val="both"/>
        <w:rPr/>
      </w:pPr>
      <w:r>
        <w:rPr>
          <w:color w:val="000000"/>
          <w:sz w:val="24"/>
          <w:szCs w:val="24"/>
          <w:u w:val="none"/>
        </w:rPr>
        <w:t xml:space="preserve">Source :  </w:t>
      </w:r>
      <w:r>
        <w:rPr>
          <w:i/>
          <w:iCs/>
          <w:color w:val="000000"/>
          <w:sz w:val="20"/>
          <w:szCs w:val="20"/>
          <w:u w:val="none"/>
        </w:rPr>
        <w:t xml:space="preserve">https://histoiresroyales.fr/roi-philippe-nomme-premiere-ministre-sophie-wilmes-gouvernement-pouvoirs-speciaux/ </w:t>
      </w:r>
    </w:p>
    <w:p>
      <w:pPr>
        <w:pStyle w:val="Normal"/>
        <w:jc w:val="both"/>
        <w:rPr/>
      </w:pPr>
      <w:r>
        <w:rPr/>
      </w:r>
    </w:p>
    <w:p>
      <w:pPr>
        <w:pStyle w:val="Normal"/>
        <w:jc w:val="both"/>
        <w:rPr/>
      </w:pPr>
      <w:r>
        <w:rPr/>
        <w:t xml:space="preserve">Au mois de mai 2019, les Belges votaient pour élire leurs représentants fédéraux, régionaux et européens. Dix mois plus tard, le roi Philippe n’a toujours pas réussi à former un gouvernement fédéral permettant de satisfaire tous les partis. Depuis ce matin(16 mars 2020), la situation a changé. Tous les partis de la majorité et de l’opposition sont tombés d’accord pour adopter une solution (presque) inédite. C’est la fin du gouvernement en affaires courantes dirigé par la Première ministre intérimaire Sophie Wilmès. </w:t>
      </w:r>
    </w:p>
    <w:p>
      <w:pPr>
        <w:pStyle w:val="Normal"/>
        <w:jc w:val="both"/>
        <w:rPr/>
      </w:pPr>
      <w:r>
        <w:rPr/>
        <w:t xml:space="preserve">Cette dernière va se voir confier les pleins pouvoirs et va pouvoir exercer ses fonctions de plein droit. Elle a à présent pour mission de former son gouvernement en urgence et de proposer un programme au Parlement. En période de crise contre le covid-19, ce gouvernement exceptionnel se voit confier des « pouvoirs spéciaux » (autrefois appelés « pouvoirs extraordinaires »). </w:t>
      </w:r>
    </w:p>
    <w:p>
      <w:pPr>
        <w:pStyle w:val="Normal"/>
        <w:jc w:val="both"/>
        <w:rPr/>
      </w:pPr>
      <w:r>
        <w:rPr/>
      </w:r>
    </w:p>
    <w:p>
      <w:pPr>
        <w:pStyle w:val="Heading2"/>
        <w:jc w:val="both"/>
        <w:rPr/>
      </w:pPr>
      <w:r>
        <w:rPr/>
        <w:t>Le gouvernement Wilmès reçoit des pouvoirs spéciaux</w:t>
      </w:r>
    </w:p>
    <w:p>
      <w:pPr>
        <w:pStyle w:val="TextBody"/>
        <w:jc w:val="both"/>
        <w:rPr/>
      </w:pPr>
      <w:r>
        <w:rPr/>
        <w:t xml:space="preserve">La dernière fois que le Roi avait confié des pouvoirs spéciaux à un gouvernement était en 2009, lors de la crise de la grippe A/H1N1. Accorder des pouvoirs spéciaux ne peut se faire qu’en temps de crise. </w:t>
      </w:r>
    </w:p>
    <w:p>
      <w:pPr>
        <w:pStyle w:val="TextBody"/>
        <w:jc w:val="both"/>
        <w:rPr/>
      </w:pPr>
      <w:r>
        <w:rPr/>
        <w:t xml:space="preserve">Ce procédé a été mis au point la première fois lors de la Première Guerre mondiale. Cela sert à pouvoir prendre des décisions rapidement. Un gouvernement qui dispose de pouvoirs spéciaux peut promulguer des « arrêtés royaux de pouvoirs spéciaux ». </w:t>
      </w:r>
    </w:p>
    <w:p>
      <w:pPr>
        <w:pStyle w:val="TextBody"/>
        <w:jc w:val="both"/>
        <w:rPr/>
      </w:pPr>
      <w:r>
        <w:rPr/>
        <w:t>Ces arrêtés royaux particuliers ont pour avantage de pouvoir éviter tout le long processus de ratification d’une loi, notamment devant le parlement. Néanmoins, les arrêtés royaux de pouvoirs spéciaux ont une date de validité limitée dans le temps. Si l’un de ces arrêtés devait être adopté pour toujours, il devrait passer via un vote qui les confirmerait.</w:t>
      </w:r>
    </w:p>
    <w:p>
      <w:pPr>
        <w:pStyle w:val="TextBody"/>
        <w:jc w:val="both"/>
        <w:rPr/>
      </w:pPr>
      <w:r>
        <w:rPr/>
        <w:t>C’est le principal intérêt des pouvoirs spéciaux : pouvoir aller vite. Le gouvernement rédigera des "arrêtés-loi" qui lui permettront de ne pas devoir passer par la case "Parlement" pour mettre en branle des mesures contre le coronavirus. Ainsi, parmi les mesures que le gouvernement peut prendre dans le cadre des pouvoirs spéciaux, il y a celles qui permettent de "</w:t>
      </w:r>
      <w:r>
        <w:rPr>
          <w:rStyle w:val="Emphasis"/>
        </w:rPr>
        <w:t>prévenir et traiter toute situation qui pose un problème de santé publique et doit être réglée de toute urgence pour éviter de graves conséquences</w:t>
      </w:r>
      <w:r>
        <w:rPr/>
        <w:t xml:space="preserve">. […] </w:t>
      </w:r>
      <w:r>
        <w:rPr>
          <w:rStyle w:val="Emphasis"/>
        </w:rPr>
        <w:t>Il est également primordial de pouvoir prendre rapidement des mesures destinées à protéger les secteurs critiques de notre pays, afin que la sécurité de l’approvisionnement puisse être garantie à tout moment, de même que la continuité des services publics et des secteurs essentiels.</w:t>
      </w:r>
      <w:r>
        <w:rPr/>
        <w:t xml:space="preserve">" </w:t>
      </w:r>
    </w:p>
    <w:p>
      <w:pPr>
        <w:pStyle w:val="Normal"/>
        <w:jc w:val="both"/>
        <w:rPr/>
      </w:pPr>
      <w:r>
        <w:rPr/>
      </w:r>
    </w:p>
    <w:p>
      <w:pPr>
        <w:pStyle w:val="Heading2"/>
        <w:jc w:val="both"/>
        <w:rPr/>
      </w:pPr>
      <w:r>
        <w:rPr/>
        <w:t>Sophie Wilmès devient Première ministre de plein exercice</w:t>
      </w:r>
    </w:p>
    <w:p>
      <w:pPr>
        <w:pStyle w:val="TextBody"/>
        <w:jc w:val="both"/>
        <w:rPr/>
      </w:pPr>
      <w:r>
        <w:rPr/>
        <w:t xml:space="preserve">Ce gouvernement de pouvoirs spéciaux est considéré comme un gouvernement de plein exercice. Cela veut dire que Sophie Wilmès, qui était la première femme en Belgique à devenir la Première ministre par intérim, c’est à dire qu’elle occupait la fonction uniquement le temps qu’un gouvernement officiel soit formé, deviendra maintenant officiellement Première ministre. </w:t>
      </w:r>
    </w:p>
    <w:p>
      <w:pPr>
        <w:pStyle w:val="TextBody"/>
        <w:jc w:val="both"/>
        <w:rPr/>
      </w:pPr>
      <w:r>
        <w:rPr/>
        <w:t>Le Parlement (Sénat et Chambre des représentants) qui accepte de donner plus de pouvoirs au gouvernement a dû donner son vote de confiance à la Sophie Wilmès pour qu’elle obtienne ces pouvoirs spéciaux. Ce qui lui a été accordé.</w:t>
      </w:r>
    </w:p>
    <w:p>
      <w:pPr>
        <w:pStyle w:val="Normal"/>
        <w:jc w:val="both"/>
        <w:rPr/>
      </w:pPr>
      <w:r>
        <w:rPr/>
      </w:r>
    </w:p>
    <w:p>
      <w:pPr>
        <w:pStyle w:val="Normal"/>
        <w:jc w:val="both"/>
        <w:rPr/>
      </w:pPr>
      <w:r>
        <w:rPr/>
        <w:t xml:space="preserve">Le vote était attendu, il a eu lieu ce jeudi à la Chambre : par 104 voix pour, 9 contre et 16 abstentions, la Chambre de représentants a octroyé les pouvoirs spéciaux au gouvernement fédéral dirigé par Sophie Wilmès. </w:t>
      </w:r>
    </w:p>
    <w:p>
      <w:pPr>
        <w:pStyle w:val="Normal"/>
        <w:jc w:val="both"/>
        <w:rPr/>
      </w:pPr>
      <w:r>
        <w:rPr/>
      </w:r>
    </w:p>
    <w:p>
      <w:pPr>
        <w:pStyle w:val="Normal"/>
        <w:jc w:val="both"/>
        <w:rPr/>
      </w:pPr>
      <w:r>
        <w:rPr/>
      </w:r>
    </w:p>
    <w:p>
      <w:pPr>
        <w:pStyle w:val="Heading1"/>
        <w:jc w:val="both"/>
        <w:rPr>
          <w:i/>
          <w:i/>
          <w:iCs/>
          <w:sz w:val="20"/>
          <w:szCs w:val="20"/>
        </w:rPr>
      </w:pPr>
      <w:r>
        <w:rPr/>
        <w:t>Coronavirus: en Hongrie, Viktor Orban en route vers des pouvoirs quasi illimités</w:t>
      </w:r>
    </w:p>
    <w:p>
      <w:pPr>
        <w:pStyle w:val="Normal"/>
        <w:jc w:val="both"/>
        <w:rPr>
          <w:i/>
          <w:i/>
          <w:iCs/>
          <w:sz w:val="20"/>
          <w:szCs w:val="20"/>
        </w:rPr>
      </w:pPr>
      <w:r>
        <w:rPr>
          <w:i/>
          <w:iCs/>
          <w:sz w:val="20"/>
          <w:szCs w:val="20"/>
        </w:rPr>
        <w:t xml:space="preserve">Source :  https://www.rtbf.be/info/monde/detail_coronavirus-en-hongrie-viktor-orban-en-route-vers-des-pouvoirs-quasi-illimites?id=10470242 </w:t>
      </w:r>
    </w:p>
    <w:p>
      <w:pPr>
        <w:pStyle w:val="Normal"/>
        <w:jc w:val="both"/>
        <w:rPr/>
      </w:pPr>
      <w:r>
        <w:rPr/>
        <w:t>Le Premier ministre hongrois Viktor Orban devrait obtenir lundi le feu vert du parlement lui octroyant des pouvoirs radicalement renforcés dans le cadre d'un état d'urgence à durée indéterminée, que l'opposition juge "</w:t>
      </w:r>
      <w:r>
        <w:rPr>
          <w:rStyle w:val="Emphasis"/>
        </w:rPr>
        <w:t>disproportionné</w:t>
      </w:r>
      <w:r>
        <w:rPr/>
        <w:t xml:space="preserve">" pour lutter contre le nouveau coronavirus. </w:t>
      </w:r>
    </w:p>
    <w:p>
      <w:pPr>
        <w:pStyle w:val="TextBody"/>
        <w:jc w:val="both"/>
        <w:rPr/>
      </w:pPr>
      <w:r>
        <w:rPr/>
        <w:t>En Hongrie, mais aussi à l'étranger, le texte est vu par ses détracteurs comme un instrument destiné à cimenter le contrôle du gouvernement national-conservateur, en prenant la pandémie comme prétexte.</w:t>
      </w:r>
    </w:p>
    <w:p>
      <w:pPr>
        <w:pStyle w:val="TextBody"/>
        <w:jc w:val="both"/>
        <w:rPr/>
      </w:pPr>
      <w:hyperlink r:id="rId3">
        <w:r>
          <w:rPr>
            <w:rStyle w:val="InternetLink"/>
            <w:color w:val="000000"/>
            <w:u w:val="single"/>
          </w:rPr>
          <w:t>Le projet de loi permettra au dirigeant hongrois de prolonger indéfiniment l'état d'urgence en vigueur depuis le 11 mars, sans demander l'aval du parlement</w:t>
        </w:r>
      </w:hyperlink>
      <w:r>
        <w:rPr>
          <w:color w:val="000000"/>
          <w:u w:val="single"/>
        </w:rPr>
        <w:t>.</w:t>
      </w:r>
    </w:p>
    <w:p>
      <w:pPr>
        <w:pStyle w:val="TextBody"/>
        <w:jc w:val="both"/>
        <w:rPr/>
      </w:pPr>
      <w:r>
        <w:rPr/>
        <w:t>Sous ce régime, le gouvernement pourra "</w:t>
      </w:r>
      <w:r>
        <w:rPr>
          <w:rStyle w:val="Emphasis"/>
        </w:rPr>
        <w:t>suspendre l'utilisation de certaines lois par décret, s'écarter des dispositions statutaires et introduire d'autres mesures extraordinaires</w:t>
      </w:r>
      <w:r>
        <w:rPr/>
        <w:t>" dans le but de garantir "</w:t>
      </w:r>
      <w:r>
        <w:rPr>
          <w:rStyle w:val="Emphasis"/>
        </w:rPr>
        <w:t>santé, sécurité personnelle et matérielle des citoyens, ainsi que l'économie</w:t>
      </w:r>
      <w:r>
        <w:rPr/>
        <w:t>".</w:t>
      </w:r>
    </w:p>
    <w:p>
      <w:pPr>
        <w:pStyle w:val="TextBody"/>
        <w:jc w:val="both"/>
        <w:rPr/>
      </w:pPr>
      <w:r>
        <w:rPr/>
        <w:t>"</w:t>
      </w:r>
      <w:r>
        <w:rPr>
          <w:rStyle w:val="Emphasis"/>
        </w:rPr>
        <w:t>Nous devons faire tout ce qui est en notre pouvoir pour stopper la propagation du virus. Le projet de loi s'inscrit parfaitement dans le cadre constitutionnel hongrois</w:t>
      </w:r>
      <w:r>
        <w:rPr/>
        <w:t>", a défendu la ministre de la Justice Judit Varga.</w:t>
      </w:r>
    </w:p>
    <w:p>
      <w:pPr>
        <w:pStyle w:val="TextBody"/>
        <w:jc w:val="both"/>
        <w:rPr/>
      </w:pPr>
      <w:r>
        <w:rPr/>
        <w:t>Mais la politique déployée par Viktor Orban en une décennie de pouvoir laisse craindre à l'opposition que le dirigeant de 56 ans abuse de ces moyens exceptionnels : depuis 2010 il a déjà, selon de nombreuses organisations indépendantes, multiplié les atteintes à l'Etat de droit dans le domaine de la justice, de la société civile, de la liberté de la presse.</w:t>
      </w:r>
    </w:p>
    <w:p>
      <w:pPr>
        <w:pStyle w:val="TextBody"/>
        <w:jc w:val="both"/>
        <w:rPr/>
      </w:pPr>
      <w:r>
        <w:rPr/>
        <w:t>Depuis que les parlementaires d'opposition ont refusé, la semaine dernière, d'adopter le projet de loi en procédure d'urgence, ils se voient reprocher leur "</w:t>
      </w:r>
      <w:r>
        <w:rPr>
          <w:rStyle w:val="Emphasis"/>
        </w:rPr>
        <w:t>trahison</w:t>
      </w:r>
      <w:r>
        <w:rPr/>
        <w:t>".</w:t>
      </w:r>
    </w:p>
    <w:p>
      <w:pPr>
        <w:pStyle w:val="TextBody"/>
        <w:jc w:val="both"/>
        <w:rPr/>
      </w:pPr>
      <w:r>
        <w:rPr/>
        <w:t>Une rhétorique qui fait dire au député indépendant Akos Hadhazy que ce texte est avant tout "</w:t>
      </w:r>
      <w:r>
        <w:rPr>
          <w:rStyle w:val="Emphasis"/>
        </w:rPr>
        <w:t>un piège pour l'opposition</w:t>
      </w:r>
      <w:r>
        <w:rPr/>
        <w:t>" accusée par le gouvernement d'être "</w:t>
      </w:r>
      <w:r>
        <w:rPr>
          <w:rStyle w:val="Emphasis"/>
        </w:rPr>
        <w:t>du côté du virus</w:t>
      </w:r>
      <w:r>
        <w:rPr/>
        <w:t>".</w:t>
      </w:r>
    </w:p>
    <w:p>
      <w:pPr>
        <w:pStyle w:val="TextBody"/>
        <w:jc w:val="both"/>
        <w:rPr/>
      </w:pPr>
      <w:r>
        <w:rPr/>
        <w:t>Les adversaires de la réforme exhortent le pouvoir à limiter l'état d'urgence à une durée déterminée.</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BE"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Lucida Sans"/>
      <w:b/>
      <w:bCs/>
      <w:sz w:val="36"/>
      <w:szCs w:val="36"/>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iresroyales.fr/roi-philippe-nomme-premiere-ministre-sophie-wilmes-gouvernement-pouvoirs-speciaux/" TargetMode="External"/><Relationship Id="rId3" Type="http://schemas.openxmlformats.org/officeDocument/2006/relationships/hyperlink" Target="https://www.rtbf.be/info/monde/detail_hongrie-viktor-orban-demande-au-parlement-la-prolongation-illimitee-de-l-etat-d-urgence?id=104645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35:17Z</dcterms:created>
  <dc:creator/>
  <dc:description/>
  <dc:language>en-US</dc:language>
  <cp:lastModifiedBy/>
  <cp:revision>0</cp:revision>
  <dc:subject/>
  <dc:title/>
</cp:coreProperties>
</file>