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C'EST PAS SORCIER LES RECETTES DU MARKET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Complète les questions suivantes à l'aide de la vid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iété de consommation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hé ....................... d'offre</w:t>
      </w:r>
    </w:p>
    <w:p>
      <w:pPr>
        <w:pStyle w:val="Normal"/>
        <w:numPr>
          <w:ilvl w:val="0"/>
          <w:numId w:val="1"/>
        </w:numPr>
        <w:rPr/>
      </w:pPr>
      <w:r>
        <w:rPr/>
        <w:t>Supermarché avec ....................... produits différents</w:t>
      </w:r>
    </w:p>
    <w:p>
      <w:pPr>
        <w:pStyle w:val="Normal"/>
        <w:numPr>
          <w:ilvl w:val="0"/>
          <w:numId w:val="1"/>
        </w:numPr>
        <w:rPr/>
      </w:pPr>
      <w:r>
        <w:rPr/>
        <w:t>.................messages publicitaires par jour ==&gt;.......................... 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 nouveaux produits (coût de développement énorme) sont des éch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==&gt;    IMPORTANCE  = SE FAIRE REMARQU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gardez ce qui se 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é du bonbons : 7 segments (familles) </w:t>
      </w:r>
    </w:p>
    <w:tbl>
      <w:tblPr>
        <w:tblW w:w="6890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1692"/>
        <w:gridCol w:w="239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gment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%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volution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aître les concurrents : s'il n'y a qu'un fournisseur, il sera puissant (meilleur emplacement, nouveau produit, bcp de pu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'i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gences d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o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rend un échantillon correspondant à la population visée (loi statistique). Et on pose des questions quantifiables. </w:t>
      </w:r>
    </w:p>
    <w:p>
      <w:pPr>
        <w:pStyle w:val="Normal"/>
        <w:rPr/>
      </w:pPr>
      <w:r>
        <w:rPr/>
        <w:t>Attention : s'adresser aux bonnes personnes. Par ex , c'est souvent les mamans qui achètent les bon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gence de public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Fixer le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 doit permettre d'atteindre un marge de ..............% (sinon pas .........................)</w:t>
      </w:r>
    </w:p>
    <w:p>
      <w:pPr>
        <w:pStyle w:val="Normal"/>
        <w:rPr/>
      </w:pPr>
      <w:r>
        <w:rPr/>
        <w:t>Les agences étudient les réactions des consommateurs dans de « faux magasin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bonbons de Jaimy = prix à 2€ ( = .....................................................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prix  à 3,2€ (  = 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5:00Z</dcterms:created>
  <dc:creator>Chef d'atelier</dc:creator>
  <dc:description/>
  <cp:keywords/>
  <dc:language>en-US</dc:language>
  <cp:lastModifiedBy>Chef d'atelier</cp:lastModifiedBy>
  <dcterms:modified xsi:type="dcterms:W3CDTF">2020-03-30T14:25:00Z</dcterms:modified>
  <cp:revision>2</cp:revision>
  <dc:subject/>
  <dc:title/>
</cp:coreProperties>
</file>