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36"/>
          <w:szCs w:val="3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>LA MÉTHODE D’AMORTISSEMENT LINÉAI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La méthode d’amortissement linéaire consiste à amortir, chaque année, un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montant .......................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représentant un certain ............................, appelé le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taux d’amortissement</w:t>
      </w:r>
      <w:r>
        <w:rPr>
          <w:rFonts w:eastAsia="TimesNewRoman;Times New Roman" w:cs="TimesNewRoman;Times New Roman" w:ascii="TimesNewRoman;Times New Roman" w:hAnsi="TimesNewRoman;Times New Roman"/>
        </w:rPr>
        <w:t>, de la valeur d’acquisition du bien à amor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55945" cy="1207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Autrement dit, la valeur du bien est diminuée chaque année de la ..................... somme appelée, l’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annuité d’amortissement</w:t>
      </w:r>
      <w:r>
        <w:rPr>
          <w:rFonts w:eastAsia="TimesNewRoman;Times New Roman"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Reprenons l’exemple de la camionnette 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Valeur d’acquisition : 40.000 €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Durée de vie probable : 5 ans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aux d’amortissement : ............... = ........ %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nnuité = ........... % de Valeur d'acquisition  = ............ * ................  = ..............€ €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Nous pourrons donc amortir .................€ par an pendant ................ an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TABLEAU D’AMORTISS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La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valeur à amortir </w:t>
      </w:r>
      <w:r>
        <w:rPr>
          <w:rFonts w:eastAsia="TimesNewRoman;Times New Roman" w:cs="TimesNewRoman;Times New Roman" w:ascii="TimesNewRoman;Times New Roman" w:hAnsi="TimesNewRoman;Times New Roman"/>
        </w:rPr>
        <w:t>représente la partie de la valeur d’acquisition du bien restant encore à porter en charge, c’est-à-dire le montant restant à amortir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Le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taux d’amortissement </w:t>
      </w:r>
      <w:r>
        <w:rPr>
          <w:rFonts w:eastAsia="TimesNewRoman;Times New Roman" w:cs="TimesNewRoman;Times New Roman" w:ascii="TimesNewRoman;Times New Roman" w:hAnsi="TimesNewRoman;Times New Roman"/>
        </w:rPr>
        <w:t>dans la méthode linéaire est constant et s’applique sur la valeur d’acquisition du bien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La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valeur comptable</w:t>
      </w:r>
      <w:r>
        <w:rPr>
          <w:rFonts w:eastAsia="TimesNewRoman;Times New Roman" w:cs="TimesNewRoman;Times New Roman" w:ascii="TimesNewRoman;Times New Roman" w:hAnsi="TimesNewRoman;Times New Roman"/>
        </w:rPr>
        <w:t>, ou valeur résiduelle, correspond à la valeur comptable en fin d’exercice, c’est-à-dire la valeur pour laquelle un élément apparaît dans la comptabilité et est donc portée au bilan. Il s’agit de la valeur d’acquisition diminuée des amortissements ou réductions de valeur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</w:rPr>
        <w:t>Les taux d’amortissement linéaire habituels admis par l’administration fiscale sont 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0"/>
        <w:gridCol w:w="2865"/>
        <w:gridCol w:w="1534"/>
      </w:tblGrid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Durée d'amortissement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Taux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Bâtiments industriels, garages :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10 an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1/10 = 10%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Immeubles commerciaux et à usage de bureaux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33 an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1/33 = 3%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Immeubles de banques :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Matériel roulant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3 à 5 an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33% ou 20%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Petit outillage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Installations, machines et outillages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Fonction durée de vie (entre 5 ans et 10 an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20% à 10%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Autre matériel et mobilie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Fonction durée de vie (entre 5 ans et 10 an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20% à 10%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Ordinateur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3 ans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1/3 = 33%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Camions, matériel de chantier, voitures d'occasion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Fonction durée de vi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>SYNTHÈSE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Il existe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deux méthodes </w:t>
      </w:r>
      <w:r>
        <w:rPr>
          <w:rFonts w:eastAsia="TimesNewRoman;Times New Roman" w:cs="TimesNewRoman;Times New Roman" w:ascii="TimesNewRoman;Times New Roman" w:hAnsi="TimesNewRoman;Times New Roman"/>
        </w:rPr>
        <w:t>d’amortissement admises fiscalement 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Wingdings" w:cs="Wingdings" w:ascii="Wingdings" w:hAnsi="Wingdings"/>
        </w:rPr>
        <w:t>􀂃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La méthode d’amortissement linéaire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Cette méthode d’amortissement consiste à amortir, chaque année, un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montant constant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représentant un certain pourcentage, appelé le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taux d’amortissement</w:t>
      </w:r>
      <w:r>
        <w:rPr>
          <w:rFonts w:eastAsia="TimesNewRoman;Times New Roman" w:cs="TimesNewRoman;Times New Roman" w:ascii="TimesNewRoman;Times New Roman" w:hAnsi="TimesNewRoman;Times New Roman"/>
        </w:rPr>
        <w:t>, de la valeur d’acquisition du bien à amortir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</w:rPr>
        <w:t>Autrement dit, la valeur du bien est diminuée chaque année de la même somme appelée, l’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annuité d’amortissement</w:t>
      </w:r>
      <w:r>
        <w:rPr>
          <w:rFonts w:eastAsia="TimesNewRoman;Times New Roman"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Wingdings" w:cs="Wingdings" w:ascii="Wingdings" w:hAnsi="Wingdings"/>
        </w:rPr>
        <w:t>􀂃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La méthode d’amortissement dégressive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L’amortissement est plus important les premières années et décroît chaque année.</w:t>
      </w:r>
    </w:p>
    <w:p>
      <w:pPr>
        <w:pStyle w:val="Normal"/>
        <w:autoSpaceDE w:val="false"/>
        <w:ind w:left="1485" w:hanging="495"/>
        <w:jc w:val="both"/>
        <w:rPr>
          <w:rFonts w:ascii="Wingdings" w:hAnsi="Wingdings" w:eastAsia="Wingdings" w:cs="Wingdings"/>
        </w:rPr>
      </w:pPr>
      <w:r>
        <w:rPr>
          <w:rFonts w:eastAsia="TimesNewRoman;Times New Roman" w:cs="TimesNewRoman;Times New Roman" w:ascii="TimesNewRoman;Times New Roman" w:hAnsi="TimesNewRoman;Times New Roman"/>
        </w:rPr>
        <w:t>Méthode :</w:t>
      </w:r>
    </w:p>
    <w:p>
      <w:pPr>
        <w:pStyle w:val="Normal"/>
        <w:autoSpaceDE w:val="false"/>
        <w:ind w:left="1485" w:hanging="495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􀂃</w:t>
      </w:r>
      <w:r>
        <w:rPr>
          <w:rFonts w:eastAsia="TimesNewRoman;Times New Roman" w:cs="TimesNewRoman;Times New Roman" w:ascii="TimesNewRoman;Times New Roman" w:hAnsi="TimesNewRoman;Times New Roman"/>
        </w:rPr>
        <w:t>Le taux normal d’amortissement linéaire est doublé.</w:t>
      </w:r>
    </w:p>
    <w:p>
      <w:pPr>
        <w:pStyle w:val="Normal"/>
        <w:autoSpaceDE w:val="false"/>
        <w:ind w:left="1485" w:hanging="495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􀂃</w:t>
      </w:r>
      <w:r>
        <w:rPr>
          <w:rFonts w:eastAsia="TimesNewRoman;Times New Roman" w:cs="TimesNewRoman;Times New Roman" w:ascii="TimesNewRoman;Times New Roman" w:hAnsi="TimesNewRoman;Times New Roman"/>
        </w:rPr>
        <w:t>Le taux d’amortissement est appliqué sur le solde restant à amortir, c’est-àdire sur la valeur comptable.</w:t>
      </w:r>
    </w:p>
    <w:p>
      <w:pPr>
        <w:pStyle w:val="Normal"/>
        <w:autoSpaceDE w:val="false"/>
        <w:ind w:left="1485" w:hanging="495"/>
        <w:jc w:val="both"/>
        <w:rPr/>
      </w:pPr>
      <w:r>
        <w:rPr>
          <w:rFonts w:eastAsia="Wingdings" w:cs="Wingdings" w:ascii="Wingdings" w:hAnsi="Wingdings"/>
        </w:rPr>
        <w:t>􀂃</w:t>
      </w:r>
      <w:r>
        <w:rPr>
          <w:rFonts w:eastAsia="TimesNewRoman;Times New Roman" w:cs="TimesNewRoman;Times New Roman" w:ascii="TimesNewRoman;Times New Roman" w:hAnsi="TimesNewRoman;Times New Roman"/>
        </w:rPr>
        <w:t>Lorsque le montant annuel d’amortissement dégressif est inférieur au montant d’amortissement linéaire, on applique à nouveau l’amortissement linéaire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Le taux d’amortissement est fixé en fonction de la dépréciation probable subie par l’immobilisation, soit par l’usure ou l’obsolescence (dépréciation suite à des progrès technologiques). Il dépend de la durée de vie probable du bien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24:00Z</dcterms:created>
  <dc:creator>Chef d'atelier</dc:creator>
  <dc:description/>
  <cp:keywords/>
  <dc:language>en-US</dc:language>
  <cp:lastModifiedBy>Chef d'atelier</cp:lastModifiedBy>
  <dcterms:modified xsi:type="dcterms:W3CDTF">2020-03-30T14:24:00Z</dcterms:modified>
  <cp:revision>2</cp:revision>
  <dc:subject/>
  <dc:title/>
</cp:coreProperties>
</file>